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укция ООО «Завод Термолитмаш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810000" cy="961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17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Электропечные конденсато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dark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Хорошие (С хран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0.8-1 У3 или ЭЭ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1-1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1-2.4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0.8-2.4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0.8-10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0.5-2.4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 0.8-2,4-2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ПВ- 0.8-2.4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К -0,5-10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 1-2,4(2 конт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 1-1(2 конт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 1-1,4(2 конт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 0,8-2,4(2 конт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ПВ 0,8-2,4(2 контакта, повышенной мощ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darkMagenta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Подстроечные конденсато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П 0.8-2.4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П 1-2.4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ВП 0.8-10 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НОВЫЕ конденсаторы  Сла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577" w:type="dxa"/>
                                    <w:jc w:val="left"/>
                                    <w:tblInd w:w="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77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400 I 2000kvar 800V 1000H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497,4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200 J 2000kvar 800V 1000H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497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200 III 2000kvar 800V 100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400 H 1450kvar 800V 240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204 G 1600kvar 1kV 2400H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106,1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.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400 I 1330kvar 800V 100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LS2200 J 1330kvar 800V 1000H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33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Диоды Д 133-50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Ограничители ОНС 233-20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Датчик реле давления, Д 210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Тиристо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БИ 253-100-20-А2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Б 153-1000-22А2К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F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4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-11-A2-E4-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 143-400-16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Б 143-400-22-А2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 143-500-16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БИ 253-1000-20-А2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Трансформато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ТЦП-10000/10-87УХЛ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З 4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З 7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-8УХЛ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-6У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З тока ТКЧ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З 3-3200УХЛ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Контакторы К 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Ковши литей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Смесители литейные (бегуны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51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5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Аспирацион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Печи дуговые переменного и постоянного т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56.95pt;mso-wrap-distance-left:9pt;mso-wrap-distance-right:9pt;mso-wrap-distance-top:0pt;mso-wrap-distance-bottom:0pt;margin-top:6.85pt;mso-position-vertical-relative:text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517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Электропечные конденсаторы: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dark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Хорошие (С хранения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0.8-1 У3 или ЭЭВК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1-1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1-2.4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0.8-2.4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0.8-10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0.5-2.4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 0.8-2,4-2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ПВ- 0.8-2.4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К -0,5-10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 1-2,4(2 контакта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 1-1(2 контакта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 1-1,4(2 контакта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 0,8-2,4(2 контакта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ПВ 0,8-2,4(2 контакта, повышенной мощности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darkMagenta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Подстроечные конденсаторы: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П 0.8-2.4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П 1-2.4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ВП 0.8-10 У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НОВЫЕ конденсаторы  Славения</w:t>
                            </w:r>
                          </w:p>
                        </w:tc>
                      </w:tr>
                      <w:tr>
                        <w:trPr>
                          <w:trHeight w:val="308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577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400 I 2000kvar 800V 100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97,4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200 J 2000kvar 800V 100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97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200 III 2000kvar 800V 100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400 H 1450kvar 800V 240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204 G 1600kvar 1kV 240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06,1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400 I 1330kvar 800V 100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KLS2200 J 1330kvar 800V 100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30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Диоды Д 133-500-2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Ограничители ОНС 233-200-1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Датчик реле давления, Д 210-11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Тиристоры: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И 253-100-20-А2М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 153-1000-22А2К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F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4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0-11-A2-E4-N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 143-400-16-6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 143-400-22-А2М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 143-500-16-7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И 253-1000-20-А2М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Трансформаторы: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ЦП-10000/10-87УХЛ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З 4-8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З 7-8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-8УХЛ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-6У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З тока ТКЧ-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З 3-3200УХЛ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Контакторы К 152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Ковши литейны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Смесители литейные (бегуны):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5111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511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511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Аспирационные систем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Печи дуговые переменного и постоянного т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7:00Z</dcterms:created>
  <dc:creator>Лена</dc:creator>
  <dc:description/>
  <cp:keywords/>
  <dc:language>en-US</dc:language>
  <cp:lastModifiedBy>Лена</cp:lastModifiedBy>
  <dcterms:modified xsi:type="dcterms:W3CDTF">2014-08-01T13:09:00Z</dcterms:modified>
  <cp:revision>3</cp:revision>
  <dc:subject/>
  <dc:title>Продукция ООО «Завод Термолитмаш»</dc:title>
</cp:coreProperties>
</file>